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</w:t>
      </w:r>
      <w:r>
        <w:rPr>
          <w:b/>
          <w:bCs/>
        </w:rPr>
        <w:t>nventário</w:t>
      </w:r>
      <w:r>
        <w:rPr/>
        <w:t xml:space="preserve"> pelo rito de arrolamento, onde todos os herdeiros são maiores e capazes, e a </w:t>
      </w:r>
      <w:r>
        <w:rPr>
          <w:b/>
          <w:bCs/>
        </w:rPr>
        <w:t>partilha é amigável</w:t>
      </w:r>
      <w:r>
        <w:rPr/>
        <w:t>.</w:t>
      </w:r>
    </w:p>
    <w:p>
      <w:pPr>
        <w:pStyle w:val="Normal"/>
        <w:shd w:fill="F2F2F2" w:val="clear"/>
        <w:jc w:val="both"/>
        <w:rPr/>
      </w:pPr>
      <w:r>
        <w:rPr/>
        <w:t>Juntada da guia de recolhimento do Imposto "causa morti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(qualificação), Cédula de Identidade/RG nº ...., casado pelo regime de comunhão universal de bens com .... (qualificação), Cédula de Identidade/RG nº ...., inscritos no CPF/MF sob nº ...., residentes e domiciliados em ....; .... (qualificação), Cédula de Identidade/RG nº ...., casada pelo regime de comunhão universal de bens com .... (qualificação), Cédula de Identidade/RG nº .... e inscritos no CPF/MF sob nº ...., residentes e domiciliados em .... - Município de ....; .... (qualificação), Cédula de Identidade/RG nº ...., casada sob o regime de comunhão universal de bens com .... (qualificação), Cédula de Identidade/RG nº ...., inscritos no CPF/MF sob nº ..., residentes e domiciliados em ....; .... (qualificação), Cédula de Identidade/RG nº ...., casada pelo regime da comunhão universal de bens com ....., Cédula de Identidade/RG nº ...., inscritos no CPF/MF sob nº ....., residente e domiciliado em ...., .... (qualificação), Cédula de Identidade/RG nº .... e inscrita no CPF/MF sob nº ...., residente e domiciliada em .... e .... (qualificação), Cédula de Identidade/RG nº .... e inscrito no CPF/MF sob nº ...., residente e domiciliado em ....; por seu procurador adiante assinado ......, (qualificação), advogado inscrito na OAB/... sob nº .... e CPF/MF sob nº ...., estabelecido na Rua .... nº ...., vêm respeitosamente à presença de V. Exa., para com base no que dispõe o artigo 1031 - I - do Código de Processo Civil, propor o 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VENTÁRIO</w:t>
      </w:r>
      <w:r>
        <w:rPr/>
        <w:t xml:space="preserve">, pelo rito de </w:t>
      </w:r>
      <w:r>
        <w:rPr>
          <w:b/>
          <w:bCs/>
        </w:rPr>
        <w:t>ARROLAMENTO</w:t>
      </w:r>
      <w:r>
        <w:rPr/>
        <w:t>, dos bens deixados pelo falecimento de sua mãe e sogra ...., para o que prestam as seguintes decla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- A "de cujus</w:t>
      </w:r>
      <w:r>
        <w:rPr/>
        <w:t>", ...., também conhecida como ...., faleceu "ab intestato" na cidade de ...., no dia ...., e era viúva de ...., (qualificação) e contava, à época, com ....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- DA RELAÇÃO DOS BE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põe o espólio o seguinte bem: 50% (cinqüenta por cento) do seguinte imóvel:  Um terreno rural com área de .... hectares, ou seja, .... alqueires, situado a .... metros, a oeste da ...., no Município de ...., desta Comarca, com a denominação de ...., com as seguintes confrontações: Ao Sul - do ponto de partida situado a .... metros a oeste do .... na divisa com .... e a margem de uma estrada vicinal, segue na mesma confrontação e rumo .... = .... metros, continuando por linha seca, ainda na confrontação com .... e rumo .... = .... metros, até a est. ....; deste ponto segue por linha seca dividindo com .... nos rumos ...., .... metros, e .... = ..... metros, até a est. .... na margem da Estrada. A Oeste - deste ponto segue pela margem da referida Estrada até a est. .... na margem esquerda do ...., numa distância de .... metros. Ao Norte da est. .... segue margeando o citado ...., a montante, numa distância de .... metros, e rumo .... até a est. ....: A Leste da est. .... segue pela margem do citado .... até a est. .... - em linha sinuosa e numa extensão de .... metros . Relevo: O terreno apresenta um aclive de .... metros de norte para o sul - cotas .... a .... metros de altitude em relação ao nível do mar. Cadastrado no INCRA sob nº ...., com área total de .... ha.  Avaliado em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- DA RELAÇÃO DE HERDEIR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põe a rel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...., casado com ....;</w:t>
      </w:r>
    </w:p>
    <w:p>
      <w:pPr>
        <w:pStyle w:val="Normal"/>
        <w:jc w:val="both"/>
        <w:rPr/>
      </w:pPr>
      <w:r>
        <w:rPr/>
        <w:t>02. ...., casado com ....;</w:t>
      </w:r>
    </w:p>
    <w:p>
      <w:pPr>
        <w:pStyle w:val="Normal"/>
        <w:jc w:val="both"/>
        <w:rPr/>
      </w:pPr>
      <w:r>
        <w:rPr/>
        <w:t>03. ...., casada com ....;</w:t>
      </w:r>
    </w:p>
    <w:p>
      <w:pPr>
        <w:pStyle w:val="Normal"/>
        <w:jc w:val="both"/>
        <w:rPr/>
      </w:pPr>
      <w:r>
        <w:rPr/>
        <w:t>04. ...., casada com ....;</w:t>
      </w:r>
    </w:p>
    <w:p>
      <w:pPr>
        <w:pStyle w:val="Normal"/>
        <w:jc w:val="both"/>
        <w:rPr/>
      </w:pPr>
      <w:r>
        <w:rPr/>
        <w:t>Todos casados em regime de comunhão universal de bens.</w:t>
      </w:r>
    </w:p>
    <w:p>
      <w:pPr>
        <w:pStyle w:val="Normal"/>
        <w:jc w:val="both"/>
        <w:rPr/>
      </w:pPr>
      <w:r>
        <w:rPr/>
        <w:t>05. ...., viúva;</w:t>
      </w:r>
    </w:p>
    <w:p>
      <w:pPr>
        <w:pStyle w:val="Normal"/>
        <w:jc w:val="both"/>
        <w:rPr/>
      </w:pPr>
      <w:r>
        <w:rPr/>
        <w:t>06. ...., divor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- DO INVENTARIA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fins do disposto no artigo 1032 CPC, requerem seja nomeado Inventariante, o herdeiro .... pelo mesmo se achar na administraçã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- DAS DÍVID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ão há dívidas ativas ou passivas a decla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- DA PARTILH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claram os herdeiros, para os fins do artigo 1031 do CPC e consoante o que dispõe o artigo 1773 do Código Civil, que estão de acordo que se faça a partilha em partes iguais, do imóvel descrito no item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 - DA QUITAÇÃO DOS TRIBUT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ntam à presente a "guia GR-...." ,comprovando o pagamento do imposto "causa mortis", n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 - DAS CERTIDÕES DE DÉBITOS À FAZENDA PÚ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untam à presente certidões negativas de tributos da Fazenda Pública Municipal, Estadual e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junta a certidão de óbito da "de cujus" os instrumentos procuratórios dos requerentes e certidão atualizada do cartório de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edem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dvogado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16:00Z</dcterms:created>
  <dc:creator>Forum</dc:creator>
  <dc:description/>
  <dc:language>en-US</dc:language>
  <cp:lastModifiedBy>INSS</cp:lastModifiedBy>
  <dcterms:modified xsi:type="dcterms:W3CDTF">1999-08-14T18:39:00Z</dcterms:modified>
  <cp:revision>6</cp:revision>
  <dc:subject/>
  <dc:title>Invent�rio pelo rito de arrolamento, onde todos os herdeiros s�o maiores e capazes, e a partilha � amig�vel.</dc:title>
</cp:coreProperties>
</file>